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Fiche d’identification du demandeur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IDENTIFICATION DU PORTEUR DE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tut juridique : </w:t>
      </w:r>
      <w:r>
        <w:fldChar w:fldCharType="begin">
          <w:ffData>
            <w:name w:val="__Fieldmark__1_2250117926"/>
            <w:enabled/>
            <w:ddList>
              <w:result w:val="0"/>
              <w:listEntry w:val="                               "/>
              <w:listEntry w:val="EURL"/>
              <w:listEntry w:val="SCEA"/>
              <w:listEntry w:val="SARL"/>
              <w:listEntry w:val="SA"/>
              <w:listEntry w:val="SAS"/>
              <w:listEntry w:val="SNC"/>
              <w:listEntry w:val="SCI"/>
              <w:listEntry w:val="Société coopérative"/>
              <w:listEntry w:val="Union de coopératives"/>
              <w:listEntry w:val="Association loi 1901"/>
              <w:listEntry w:val="Organisation de producteurs"/>
              <w:listEntry w:val="Autres, précisez"/>
            </w:ddList>
          </w:ffData>
        </w:fldChar>
      </w:r>
      <w:r>
        <w:rPr>
          <w:rFonts w:cs="Calibri" w:ascii="Calibri" w:hAnsi="Calibri"/>
          <w:color w:val="000000"/>
        </w:rPr>
        <w:instrText xml:space="preserve"> FORMDROPDOWN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_2250117926"/>
      <w:bookmarkStart w:id="1" w:name="__Fieldmark__1_2250117926"/>
      <w:bookmarkEnd w:id="1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ellation commerciale (le cas échéant)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Nom et prénom du représentant lég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et prénom du responsable du projet (si différent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ORDONNEES DU 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 xml:space="preserve">Tél : </w:t>
      </w:r>
      <w:r>
        <w:fldChar w:fldCharType="begin">
          <w:ffData>
            <w:name w:val="Texte1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Portable : </w:t>
      </w:r>
      <w:r>
        <w:fldChar w:fldCharType="begin">
          <w:ffData>
            <w:name w:val="Texte1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LE DU PORTEUR DE PROJET 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éciser le rôle du porteur de projet : actions, moyens mis en œuv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bookmarkStart w:id="2" w:name="_Hlk58511501"/>
      <w:r>
        <w:rPr>
          <w:rFonts w:eastAsia="Wingdings" w:cs="Wingdings" w:ascii="Wingdings" w:hAnsi="Wingdings"/>
          <w:b/>
          <w:i/>
          <w:color w:val="C00000"/>
          <w:sz w:val="32"/>
          <w:szCs w:val="32"/>
        </w:rPr>
        <w:t></w:t>
      </w:r>
      <w:r>
        <w:rPr>
          <w:rFonts w:eastAsia="Calibri" w:cs="Calibri" w:ascii="Calibri" w:hAnsi="Calibri"/>
          <w:b/>
          <w:i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>Joindre un organigramme récent de la structure.</w:t>
      </w:r>
      <w:bookmarkEnd w:id="2"/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ENGAGEMENTS DU PORTEUR DE PROJ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</w:t>
      </w:r>
      <w:r>
        <w:rPr>
          <w:rFonts w:cs="Calibri" w:ascii="Calibri" w:hAnsi="Calibri"/>
          <w:b/>
          <w:color w:val="000000"/>
        </w:rPr>
        <w:t>m’inscris dans la démarche collective du projet présenté à l’Animation MAEC.</w:t>
      </w:r>
      <w:r>
        <w:rPr>
          <w:rFonts w:cs="Calibri" w:ascii="Calibri" w:hAnsi="Calibri"/>
          <w:color w:val="000000"/>
        </w:rPr>
        <w:t xml:space="preserve"> A ce titre, </w:t>
      </w:r>
      <w:r>
        <w:rPr>
          <w:rFonts w:cs="Calibri" w:ascii="Calibri" w:hAnsi="Calibri"/>
          <w:b/>
          <w:color w:val="000000"/>
        </w:rPr>
        <w:t>je demande à bénéficier des aides</w:t>
      </w:r>
      <w:r>
        <w:rPr>
          <w:rFonts w:cs="Calibri" w:ascii="Calibri" w:hAnsi="Calibri"/>
          <w:color w:val="000000"/>
        </w:rPr>
        <w:t xml:space="preserve"> au titre des crédits d’animation pour les mesures agroenvironnementales et climatiques (MAEC) surfaciques et </w:t>
      </w:r>
      <w:r>
        <w:rPr>
          <w:rFonts w:cs="Calibri" w:ascii="Calibri" w:hAnsi="Calibri"/>
          <w:b/>
          <w:color w:val="000000"/>
        </w:rPr>
        <w:t>j</w:t>
      </w:r>
      <w:r>
        <w:rPr>
          <w:rFonts w:cs="Calibri" w:ascii="Calibri" w:hAnsi="Calibri"/>
          <w:b/>
          <w:bCs/>
          <w:color w:val="000000"/>
        </w:rPr>
        <w:t>e déclare 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" w:name="__Fieldmark__13_2250117926"/>
      <w:bookmarkStart w:id="4" w:name="__Fieldmark__13_2250117926"/>
      <w:bookmarkEnd w:id="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’avoir fait l’objet depuis moins de 2 ans d’aucune condamnation pénale pour infraction aux normes environnementales, sanitaires et de bien-être des animaux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5" w:name="__Fieldmark__14_2250117926"/>
      <w:bookmarkStart w:id="6" w:name="__Fieldmark__14_2250117926"/>
      <w:bookmarkEnd w:id="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’exactitude des renseignements fournis dans le présent formulaire et les pièces jointes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 m’engage, sous réserve de l’attribution de l’aide, à :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7" w:name="__Fieldmark__15_2250117926"/>
      <w:bookmarkStart w:id="8" w:name="__Fieldmark__15_2250117926"/>
      <w:bookmarkEnd w:id="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détenir, conserver, fournir tout document ou justificatif demandé par l’autorité compétente, pendant 5 années à compter de l’achèvement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9" w:name="__Fieldmark__16_2250117926"/>
      <w:bookmarkStart w:id="10" w:name="__Fieldmark__16_2250117926"/>
      <w:bookmarkEnd w:id="1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a DAAF Martinique de toute modification de ma situation, de la raison sociale de ma structure, des engagements ou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1" w:name="__Fieldmark__17_2250117926"/>
      <w:bookmarkStart w:id="12" w:name="__Fieldmark__17_2250117926"/>
      <w:bookmarkEnd w:id="1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ermettre et faciliter l’accès à mon entreprise, à ma structure, aux autorités compétentes chargées des contrôles pour l’ensemble des paiements que je sollicite,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" w:name="__Fieldmark__18_2250117926"/>
      <w:bookmarkStart w:id="14" w:name="__Fieldmark__18_2250117926"/>
      <w:bookmarkEnd w:id="1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e pas solliciter à l’avenir pour ce projet d’autres crédits (nationaux ou européens) 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5" w:name="__Fieldmark__19_2250117926"/>
      <w:bookmarkStart w:id="16" w:name="__Fieldmark__19_2250117926"/>
      <w:bookmarkEnd w:id="1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e public du soutien octroyé par le Ministère de l’Agriculture et de la Souveraineté alimentaire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240" w:after="120"/>
        <w:rPr/>
      </w:pPr>
      <w:r>
        <w:rPr>
          <w:rFonts w:cs="Calibri" w:ascii="Calibri" w:hAnsi="Calibri"/>
          <w:b/>
          <w:bCs/>
          <w:color w:val="000000"/>
        </w:rPr>
        <w:t xml:space="preserve">J’atteste sur l’honneur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7" w:name="__Fieldmark__20_2250117926"/>
      <w:bookmarkStart w:id="18" w:name="__Fieldmark__20_2250117926"/>
      <w:bookmarkEnd w:id="1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sollicité pour le même projet ou les mêmes dépenses une aide autre que celles indiquées sur cette demande d’aide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9" w:name="__Fieldmark__21_2250117926"/>
      <w:bookmarkStart w:id="20" w:name="__Fieldmark__21_2250117926"/>
      <w:bookmarkEnd w:id="2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fiscales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1" w:name="__Fieldmark__22_2250117926"/>
      <w:bookmarkStart w:id="22" w:name="__Fieldmark__22_2250117926"/>
      <w:bookmarkEnd w:id="2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sociales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3" w:name="__Fieldmark__23_2250117926"/>
      <w:bookmarkStart w:id="24" w:name="__Fieldmark__23_2250117926"/>
      <w:bookmarkEnd w:id="2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commencé l’exécution de ce projet avant la date de dépôt de la présente demand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suis informé(e) </w:t>
      </w:r>
      <w:r>
        <w:rPr>
          <w:rFonts w:cs="Calibri" w:ascii="Calibri" w:hAnsi="Calibri"/>
          <w:color w:val="000000"/>
        </w:rPr>
        <w:t>qu’en cas d’irrégularité ou de manquement à mes engagements, je devrais rembourser les sommes perçues, majorées d’intérêts légaux de retard et éventuellement de pénalités. Je sais également que je pourrais faire l’objet de poursuit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loi n° 78-17 du 6 janvier 1978 relative à l'informatique, aux fichiers et aux libertés s'applique à ce formulaire. La fourniture des données qu'il contient est obligatoire. Conformément à la loi n°78-17, je bénéficie d’un droit d’accès et de rectification aux informations à caractère personnel me concernant, en m’adressant au service auquel j’adresse ce formulair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 xml:space="preserve">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</w:rPr>
        <w:t>Signature(s) du porteur de projet ou du représentant légal :</w:t>
      </w:r>
    </w:p>
    <w:p>
      <w:pPr>
        <w:pStyle w:val="Footer"/>
        <w:pBdr>
          <w:top w:val="single" w:sz="4" w:space="1" w:color="000000"/>
        </w:pBdr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Annexe 1 – Animation MAEC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40180" cy="1440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« Animation BIO 2025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Annex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1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sz w:val="1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3" w:hAnsi="Wingdings 3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0:00Z</dcterms:created>
  <dc:creator>michell</dc:creator>
  <dc:description/>
  <cp:keywords/>
  <dc:language>en-US</dc:language>
  <cp:lastModifiedBy>daaf</cp:lastModifiedBy>
  <cp:lastPrinted>2015-02-16T11:43:00Z</cp:lastPrinted>
  <dcterms:modified xsi:type="dcterms:W3CDTF">2024-10-25T17:56:00Z</dcterms:modified>
  <cp:revision>3</cp:revision>
  <dc:subject/>
  <dc:title> </dc:title>
</cp:coreProperties>
</file>