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mallCaps/>
          <w:sz w:val="32"/>
          <w:szCs w:val="32"/>
        </w:rPr>
        <w:t xml:space="preserve">Présentation des Partenaires du Projet 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mallCaps/>
          <w:sz w:val="32"/>
          <w:szCs w:val="32"/>
        </w:rPr>
        <w:t>(</w:t>
      </w:r>
      <w:r>
        <w:rPr>
          <w:rFonts w:cs="Calibri" w:ascii="Calibri" w:hAnsi="Calibri"/>
          <w:b w:val="false"/>
          <w:color w:val="000000"/>
          <w:sz w:val="24"/>
          <w:szCs w:val="24"/>
        </w:rPr>
        <w:t>Bénéficiaires OU Associés non bénéficiaires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UN PROJET DOIT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OBLIGATOIREMENT</w:t>
      </w:r>
      <w:r>
        <w:rPr>
          <w:rFonts w:cs="Calibri" w:ascii="Calibri" w:hAnsi="Calibri"/>
          <w:b/>
          <w:bCs/>
          <w:sz w:val="28"/>
          <w:szCs w:val="28"/>
        </w:rPr>
        <w:t xml:space="preserve"> PRESENTER DES PARTENAIRES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ES PJ3 SONT A FOURNIR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MPERATIVEMENT</w:t>
      </w:r>
      <w:r>
        <w:rPr>
          <w:rFonts w:cs="Calibri" w:ascii="Calibri" w:hAnsi="Calibri"/>
          <w:b/>
          <w:bCs/>
          <w:sz w:val="28"/>
          <w:szCs w:val="28"/>
        </w:rPr>
        <w:t xml:space="preserve"> POUR TOUS LES PARTENAIRES DU PROJET QU’ILS SOIENT BENEFICIAIRES OU NO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s le cas contraire, le dossier sera considéré comme incomplet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RTEUR DE PROJET</w:t>
      </w:r>
    </w:p>
    <w:p>
      <w:pPr>
        <w:pStyle w:val="Normal"/>
        <w:autoSpaceDE w:val="false"/>
        <w:spacing w:before="24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ison sociale ou Nom du porteur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before="240" w:after="1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DENTIFICATION DU PARTENAIRE DU PROJET, bénéficiaire ou associé non bénéficiai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° Siret (14 chiffres) : </w:t>
      </w:r>
      <w:r>
        <w:fldChar w:fldCharType="begin">
          <w:ffData>
            <w:name w:val="Texte2"/>
            <w:enabled/>
            <w:calcOnExit w:val="0"/>
            <w:textInput>
              <w:maxLength w:val="14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tut juridique : </w:t>
      </w:r>
      <w:r>
        <w:fldChar w:fldCharType="begin">
          <w:ffData>
            <w:name w:val="__Fieldmark__2_2944847516"/>
            <w:enabled/>
            <w:ddList>
              <w:result w:val="0"/>
              <w:listEntry w:val="                               "/>
              <w:listEntry w:val="EURL"/>
              <w:listEntry w:val="SCEA"/>
              <w:listEntry w:val="SARL"/>
              <w:listEntry w:val="SA"/>
              <w:listEntry w:val="SAS"/>
              <w:listEntry w:val="SNC"/>
              <w:listEntry w:val="SCI"/>
              <w:listEntry w:val="Société coopérative"/>
              <w:listEntry w:val="Union de coopératives"/>
              <w:listEntry w:val="Association loi 1901"/>
              <w:listEntry w:val="Organisation de producteurs"/>
              <w:listEntry w:val="Autres, précisez"/>
            </w:ddList>
          </w:ffData>
        </w:fldChar>
      </w:r>
      <w:r>
        <w:rPr>
          <w:rFonts w:cs="Calibri" w:ascii="Calibri" w:hAnsi="Calibri"/>
          <w:color w:val="000000"/>
        </w:rPr>
        <w:instrText xml:space="preserve"> FORMDROPDOWN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2_2944847516"/>
      <w:bookmarkStart w:id="1" w:name="__Fieldmark__2_2944847516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Raison socia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pellation commerciale (le cas échéant)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Nom et prénom du représentant légal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 et prénom du responsable du projet (si différent)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ORDONNEES DU PARTENAIRE DU PROJET, bénéficiaire ou associé non bénéfic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Adress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ode postal :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Commun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</w:rPr>
        <w:t xml:space="preserve">Tél : </w:t>
      </w:r>
      <w:r>
        <w:fldChar w:fldCharType="begin">
          <w:ffData>
            <w:name w:val="Texte1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Portable : </w:t>
      </w:r>
      <w:r>
        <w:fldChar w:fldCharType="begin">
          <w:ffData>
            <w:name w:val="Texte12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rriel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ÔLE DU PARTENAIRE, bénéficiaire ou associé non bénéficiaire, DANS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2" w:name="_Hlk58511564"/>
      <w:bookmarkStart w:id="3" w:name="_Hlk58511564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4" w:name="_Hlk58511564"/>
      <w:bookmarkStart w:id="5" w:name="_Hlk5851156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6" w:name="_Hlk58511490"/>
      <w:bookmarkStart w:id="7" w:name="_Hlk58511490"/>
      <w:bookmarkEnd w:id="7"/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u w:val="single"/>
        </w:rPr>
      </w:pPr>
      <w:r>
        <w:rPr>
          <w:rFonts w:eastAsia="Wingdings" w:cs="Wingdings" w:ascii="Wingdings" w:hAnsi="Wingdings"/>
          <w:b/>
          <w:i/>
          <w:color w:val="C00000"/>
          <w:sz w:val="32"/>
          <w:szCs w:val="32"/>
        </w:rPr>
        <w:t></w:t>
      </w:r>
      <w:r>
        <w:rPr>
          <w:rFonts w:eastAsia="Calibri" w:cs="Calibri" w:ascii="Calibri" w:hAnsi="Calibri"/>
          <w:b/>
          <w:i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>Joindre un organigramme récent.</w:t>
      </w:r>
    </w:p>
    <w:p>
      <w:pPr>
        <w:pStyle w:val="Normal"/>
        <w:autoSpaceDE w:val="false"/>
        <w:spacing w:before="240" w:after="120"/>
        <w:jc w:val="center"/>
        <w:rPr>
          <w:rFonts w:ascii="Calibri" w:hAnsi="Calibri" w:cs="Calibri"/>
          <w:b/>
          <w:b/>
          <w:color w:val="000000"/>
        </w:rPr>
      </w:pPr>
      <w:bookmarkStart w:id="8" w:name="_Hlk58511490"/>
      <w:bookmarkEnd w:id="8"/>
      <w:r>
        <w:rPr>
          <w:rFonts w:cs="Calibri" w:ascii="Calibri" w:hAnsi="Calibri"/>
          <w:b/>
          <w:color w:val="000000"/>
        </w:rPr>
        <w:t>*****</w:t>
      </w:r>
    </w:p>
    <w:p>
      <w:pPr>
        <w:pStyle w:val="Normal"/>
        <w:autoSpaceDE w:val="false"/>
        <w:spacing w:before="240" w:after="12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ENGAGEMENTS DU PARTENAIRE DU PROJET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</w:t>
      </w:r>
      <w:r>
        <w:rPr>
          <w:rFonts w:cs="Calibri" w:ascii="Calibri" w:hAnsi="Calibri"/>
          <w:b/>
          <w:color w:val="000000"/>
        </w:rPr>
        <w:t xml:space="preserve">m’inscris en tant que partenaire du projet porté pa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  <w:color w:val="00B050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>Cas N° 1 – Cas partenaire bénéficiaire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: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9" w:name="__Fieldmark__15_2944847516"/>
      <w:bookmarkStart w:id="10" w:name="__Fieldmark__15_2944847516"/>
      <w:bookmarkEnd w:id="1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e titre,</w:t>
      </w:r>
      <w:r>
        <w:rPr>
          <w:rFonts w:cs="Calibri" w:ascii="Calibri" w:hAnsi="Calibri"/>
          <w:b/>
          <w:color w:val="000000"/>
        </w:rPr>
        <w:t xml:space="preserve"> je demande à bénéficier des aides </w:t>
      </w:r>
      <w:r>
        <w:rPr>
          <w:rFonts w:cs="Calibri" w:ascii="Calibri" w:hAnsi="Calibri"/>
          <w:color w:val="000000"/>
        </w:rPr>
        <w:t>a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itre du Fonds de l’animation des filières de l’agriculture biologique et </w:t>
      </w:r>
      <w:r>
        <w:rPr>
          <w:rFonts w:cs="Calibri" w:ascii="Calibri" w:hAnsi="Calibri"/>
          <w:b/>
          <w:color w:val="000000"/>
        </w:rPr>
        <w:t>j</w:t>
      </w:r>
      <w:r>
        <w:rPr>
          <w:rFonts w:cs="Calibri" w:ascii="Calibri" w:hAnsi="Calibri"/>
          <w:b/>
          <w:bCs/>
          <w:color w:val="000000"/>
        </w:rPr>
        <w:t>e déclare 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1" w:name="__Fieldmark__16_2944847516"/>
      <w:bookmarkStart w:id="12" w:name="__Fieldmark__16_2944847516"/>
      <w:bookmarkEnd w:id="1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’avoir fait l’objet depuis moins de 2 ans d’aucune condamnation pénale pour infraction aux normes environnementales, sanitaires et de bien-être des animaux,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matière d’installation classée pour la protection de l’environnement 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être soumis au régime de l’autoris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3" w:name="__Fieldmark__17_2944847516"/>
      <w:bookmarkStart w:id="14" w:name="__Fieldmark__17_2944847516"/>
      <w:bookmarkEnd w:id="14"/>
      <w:r/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être soumis au régime de la déclar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5" w:name="__Fieldmark__18_2944847516"/>
      <w:bookmarkStart w:id="16" w:name="__Fieldmark__18_2944847516"/>
      <w:bookmarkEnd w:id="16"/>
      <w:r/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 pas être soumis à l’un de ces régim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7" w:name="__Fieldmark__19_2944847516"/>
      <w:bookmarkStart w:id="18" w:name="__Fieldmark__19_2944847516"/>
      <w:bookmarkEnd w:id="18"/>
      <w:r/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24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 m’engage, sous réserve de l’attribution de l’aide, à :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9" w:name="__Fieldmark__20_2944847516"/>
      <w:bookmarkStart w:id="20" w:name="__Fieldmark__20_2944847516"/>
      <w:bookmarkEnd w:id="2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détenir, conserver, fournir tout document ou justificatif demandé par l’autorité compétente, pendant 5 années à compter de l’achèvement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1" w:name="__Fieldmark__21_2944847516"/>
      <w:bookmarkStart w:id="22" w:name="__Fieldmark__21_2944847516"/>
      <w:bookmarkEnd w:id="2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informer la DAAF Martinique par l'intermédiaire du porteur de projet de toute modification de ma situation, de la raison sociale de ma structure, des engagements ou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3" w:name="__Fieldmark__22_2944847516"/>
      <w:bookmarkStart w:id="24" w:name="__Fieldmark__22_2944847516"/>
      <w:bookmarkEnd w:id="2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ermettre et faciliter l’accès à ma structure, aux autorités compétentes chargées des contrôles pour l’ensemble des paiements que je sollicite,</w:t>
      </w:r>
    </w:p>
    <w:p>
      <w:pPr>
        <w:pStyle w:val="Normal"/>
        <w:autoSpaceDE w:val="false"/>
        <w:spacing w:before="240" w:after="120"/>
        <w:rPr/>
      </w:pPr>
      <w:r>
        <w:rPr>
          <w:rFonts w:cs="Calibri" w:ascii="Calibri" w:hAnsi="Calibri"/>
          <w:b/>
          <w:bCs/>
          <w:color w:val="000000"/>
        </w:rPr>
        <w:t xml:space="preserve">J’atteste sur l’honneur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5" w:name="__Fieldmark__23_2944847516"/>
      <w:bookmarkStart w:id="26" w:name="__Fieldmark__23_2944847516"/>
      <w:bookmarkEnd w:id="2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e cas échéant</w:t>
      </w:r>
      <w:r>
        <w:rPr>
          <w:rFonts w:cs="Calibri" w:ascii="Calibri" w:hAnsi="Calibri"/>
          <w:color w:val="000000"/>
          <w:vertAlign w:val="superscript"/>
        </w:rPr>
        <w:t>(1)</w:t>
      </w:r>
      <w:r>
        <w:rPr>
          <w:rFonts w:cs="Calibri" w:ascii="Calibri" w:hAnsi="Calibri"/>
          <w:color w:val="000000"/>
        </w:rPr>
        <w:t>, que je n’ai pas sollicité pour le même projet ou les mêmes investissements une aide autre que celles indiquées sur cette demande d’aide,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7" w:name="__Fieldmark__24_2944847516"/>
      <w:bookmarkStart w:id="28" w:name="__Fieldmark__24_2944847516"/>
      <w:bookmarkEnd w:id="2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’exactitude des renseignements fournis dans le présent formulaire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9" w:name="__Fieldmark__25_2944847516"/>
      <w:bookmarkStart w:id="30" w:name="__Fieldmark__25_2944847516"/>
      <w:bookmarkEnd w:id="3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fiscales,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1" w:name="__Fieldmark__26_2944847516"/>
      <w:bookmarkStart w:id="32" w:name="__Fieldmark__26_2944847516"/>
      <w:bookmarkEnd w:id="3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sociales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3" w:name="__Fieldmark__27_2944847516"/>
      <w:bookmarkStart w:id="34" w:name="__Fieldmark__27_2944847516"/>
      <w:bookmarkEnd w:id="3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e cas échéant</w:t>
      </w:r>
      <w:r>
        <w:rPr>
          <w:rFonts w:cs="Calibri" w:ascii="Calibri" w:hAnsi="Calibri"/>
          <w:color w:val="000000"/>
          <w:vertAlign w:val="superscript"/>
        </w:rPr>
        <w:t>(1)</w:t>
      </w:r>
      <w:r>
        <w:rPr>
          <w:rFonts w:cs="Calibri" w:ascii="Calibri" w:hAnsi="Calibri"/>
          <w:color w:val="000000"/>
        </w:rPr>
        <w:t>, que je n’ai pas commencé l’exécution de ce projet pour les dépenses me concernant,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5" w:name="__Fieldmark__28_2944847516"/>
      <w:bookmarkStart w:id="36" w:name="__Fieldmark__28_2944847516"/>
      <w:bookmarkEnd w:id="3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e cas échéant, ne pas récupérer la TVA (si les dépenses prévisionnelles sont présentées T.T.C.)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ans ce cas : joindre une attestation de non-assujettissement à la TV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suis informé </w:t>
      </w:r>
      <w:r>
        <w:rPr>
          <w:rFonts w:cs="Calibri" w:ascii="Calibri" w:hAnsi="Calibri"/>
          <w:color w:val="000000"/>
        </w:rPr>
        <w:t>qu’en cas d’irrégularité ou de manquement à mes engagements, je devrais rembourser les sommes perçues, majorées d’intérêts légaux de retard et éventuellement de pénalités. Je sais également que je pourrais faire l’objet de poursuite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 xml:space="preserve">Cas N° 2 – Partenaire associé non bénéficiaire 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7" w:name="__Fieldmark__29_2944847516"/>
      <w:bookmarkStart w:id="38" w:name="__Fieldmark__29_2944847516"/>
      <w:bookmarkEnd w:id="3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e titre,</w:t>
      </w:r>
      <w:r>
        <w:rPr>
          <w:rFonts w:cs="Calibri" w:ascii="Calibri" w:hAnsi="Calibri"/>
          <w:b/>
          <w:color w:val="000000"/>
        </w:rPr>
        <w:t xml:space="preserve"> je ne demande pas à bénéficier des aides </w:t>
      </w:r>
      <w:r>
        <w:rPr>
          <w:rFonts w:cs="Calibri" w:ascii="Calibri" w:hAnsi="Calibri"/>
          <w:color w:val="000000"/>
        </w:rPr>
        <w:t>a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titre des crédits d’animation pour l’agriculture biologiqu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ab/>
        <w:t xml:space="preserve">, l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Signature(s) du demandeur – partenaire du projet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84" w:top="816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Demande de Financement – Animation BIO 2025-2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7785</wp:posOffset>
                </wp:positionH>
                <wp:positionV relativeFrom="margin">
                  <wp:posOffset>0</wp:posOffset>
                </wp:positionV>
                <wp:extent cx="1440180" cy="1440180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</w:rPr>
          </w:pPr>
          <w:r>
            <w:rPr>
              <w:rFonts w:cs="Arial" w:ascii="Arial" w:hAnsi="Arial"/>
              <w:color w:val="00B050"/>
            </w:rPr>
          </w:r>
        </w:p>
        <w:p>
          <w:pPr>
            <w:pStyle w:val="Lgende"/>
            <w:spacing w:before="120" w:after="0"/>
            <w:jc w:val="right"/>
            <w:rPr/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« Animation BIO 2025-2026 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iCs/>
              <w:color w:val="00B050"/>
            </w:rPr>
            <w:t>PJ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hanging="426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3" w:hAnsi="Wingdings 3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3" w:hAnsi="Wingdings 3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  <w:sz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1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eastAsia="Times New Roman" w:cs="Times New Roman"/>
      <w:sz w:val="1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 3" w:hAnsi="Wingdings 3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53:00Z</dcterms:created>
  <dc:creator>michell</dc:creator>
  <dc:description/>
  <cp:keywords/>
  <dc:language>en-US</dc:language>
  <cp:lastModifiedBy>MARCHAL Samuel</cp:lastModifiedBy>
  <cp:lastPrinted>2013-01-23T16:12:00Z</cp:lastPrinted>
  <dcterms:modified xsi:type="dcterms:W3CDTF">2025-07-07T11:55:00Z</dcterms:modified>
  <cp:revision>4</cp:revision>
  <dc:subject/>
  <dc:title> </dc:title>
</cp:coreProperties>
</file>