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Fiche de Synthèse du Projet</w:t>
      </w:r>
    </w:p>
    <w:p>
      <w:pPr>
        <w:pStyle w:val="Normal"/>
        <w:autoSpaceDE w:val="false"/>
        <w:spacing w:before="24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TTENTION : </w:t>
      </w:r>
      <w:r>
        <w:rPr>
          <w:rFonts w:cs="Calibri" w:ascii="Calibri" w:hAnsi="Calibri"/>
          <w:color w:val="000000"/>
        </w:rPr>
        <w:t>la fiche de synthèse est un résumé du dossier complet du projet détaillé en PJ1.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PORTEUR DE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ison socia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e postal 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Commu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° Siret (14 chiffres) : </w:t>
      </w:r>
      <w:r>
        <w:fldChar w:fldCharType="begin">
          <w:ffData>
            <w:name w:val="Texte2"/>
            <w:enabled/>
            <w:calcOnExit w:val="0"/>
            <w:textInput>
              <w:maxLength w:val="14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es concernées par le projet (liste)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PARTENAIRES*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artenaires engagés et bénéficiaires de l'aid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artenaires engagés et </w:t>
      </w:r>
      <w:r>
        <w:rPr>
          <w:rFonts w:cs="Calibri" w:ascii="Calibri" w:hAnsi="Calibri"/>
          <w:color w:val="000000"/>
          <w:u w:val="single"/>
        </w:rPr>
        <w:t>non</w:t>
      </w:r>
      <w:r>
        <w:rPr>
          <w:rFonts w:cs="Calibri" w:ascii="Calibri" w:hAnsi="Calibri"/>
          <w:color w:val="000000"/>
        </w:rPr>
        <w:t xml:space="preserve"> bénéficiaires de l'aide (Partenaires associés)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>Seuls les partenaires ayant signé une PJ3 doivent être indiqués ic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 du partenaire* (raison socia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ôle dans le proje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EMA DE FILIER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chéma présentant les partenaires du projet et leurs liens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LENDRIER DU PROJET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ates prévisionnelles (mois, année) :</w:t>
      </w:r>
    </w:p>
    <w:p>
      <w:pPr>
        <w:pStyle w:val="Normal"/>
        <w:autoSpaceDE w:val="false"/>
        <w:spacing w:before="120" w:after="0"/>
        <w:ind w:left="106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 début de projet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 xml:space="preserve">de fin de projet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 xml:space="preserve">CONTEXTE DE PROJET </w:t>
      </w:r>
      <w:r>
        <w:rPr>
          <w:rFonts w:cs="Calibri" w:ascii="Calibri" w:hAnsi="Calibri"/>
          <w:color w:val="000000"/>
          <w:sz w:val="22"/>
          <w:szCs w:val="22"/>
        </w:rPr>
        <w:t>(1/2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Si vous remplissez ce formulaire manuellement, merci de reprendre le titre en bleu sur une nouvelle feuille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SCRIPTION DU PROJET </w:t>
      </w:r>
      <w:r>
        <w:rPr>
          <w:rFonts w:cs="Calibri" w:ascii="Calibri" w:hAnsi="Calibri"/>
          <w:color w:val="000000"/>
          <w:sz w:val="22"/>
          <w:szCs w:val="22"/>
        </w:rPr>
        <w:t>(1 à 2 pag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Si vous remplissez ce formulaire manuellement, merci de reprendre le titre en bleu sur une nouvelle feuille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BJECTIFS DU PROJET </w:t>
      </w:r>
      <w:r>
        <w:rPr>
          <w:rFonts w:cs="Calibri" w:ascii="Calibri" w:hAnsi="Calibri"/>
          <w:color w:val="000000"/>
          <w:sz w:val="22"/>
          <w:szCs w:val="22"/>
        </w:rPr>
        <w:t>(1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ctifs principaux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UDGET PREVISIONNEL DU PROJET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Les éléments indiqués ci-après sont une synthèse des données complètes du dossier de proj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5"/>
        <w:gridCol w:w="3685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épense éligible globale en € HT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de des crédits d’animation pour l’agriculture biologique sollicitée en € HT* (</w:t>
            </w:r>
            <w:r>
              <w:rPr>
                <w:rFonts w:cs="Calibri" w:ascii="Calibri" w:hAnsi="Calibri"/>
                <w:i/>
                <w:color w:val="000000"/>
              </w:rPr>
              <w:t>maximum 80 % du coût total éligible du proje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Anné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Anné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Anné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les demandeurs qui ne récupèrent pas la TVA peuvent présenter les montants TTC sur présentation d'une attestation de non-récupération de la TVA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/>
        <w:t xml:space="preserve">PLAN DE FINANCEMENT PREVISIONNEL DU PROJET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eurs sollicité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tant en € HT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eurs publics 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nistère de l’agriculture et de l’alimenta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ectivité territoriale de Martiniqu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Communautés d'agglomération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Commun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tre, précisez 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Sous-total financeurs public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eurs privés 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tion du secteur priv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u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tre, précisez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Sous-total financeurs privé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o - financeme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général = coût du proj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8"/>
      </w:rPr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  <w:p>
    <w:pPr>
      <w:pStyle w:val="Normal"/>
      <w:autoSpaceDE w:val="false"/>
      <w:spacing w:before="240" w:after="120"/>
      <w:rPr/>
    </w:pPr>
    <w:r>
      <w:rPr>
        <w:rFonts w:cs="Arial" w:ascii="Arial" w:hAnsi="Arial"/>
        <w:b/>
        <w:color w:val="000000"/>
        <w:sz w:val="18"/>
        <w:szCs w:val="18"/>
      </w:rPr>
      <w:t>ATTENTION</w:t>
    </w:r>
    <w:r>
      <w:rPr>
        <w:rFonts w:cs="Arial" w:ascii="Arial" w:hAnsi="Arial"/>
        <w:color w:val="000000"/>
        <w:sz w:val="18"/>
        <w:szCs w:val="18"/>
      </w:rPr>
      <w:t xml:space="preserve"> : merci de bien remplir tout le document en respectant les limites de nombres de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8"/>
      </w:rPr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  <w:p>
    <w:pPr>
      <w:pStyle w:val="Normal"/>
      <w:autoSpaceDE w:val="false"/>
      <w:spacing w:before="240" w:after="120"/>
      <w:rPr/>
    </w:pPr>
    <w:r>
      <w:rPr>
        <w:rFonts w:cs="Arial" w:ascii="Arial" w:hAnsi="Arial"/>
        <w:b/>
        <w:color w:val="000000"/>
        <w:sz w:val="18"/>
        <w:szCs w:val="18"/>
      </w:rPr>
      <w:t>ATTENTION</w:t>
    </w:r>
    <w:r>
      <w:rPr>
        <w:rFonts w:cs="Arial" w:ascii="Arial" w:hAnsi="Arial"/>
        <w:color w:val="000000"/>
        <w:sz w:val="18"/>
        <w:szCs w:val="18"/>
      </w:rPr>
      <w:t xml:space="preserve"> : merci de bien remplir tout le document en respectant les limites de nombres de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Fiche de synthèse – Animation BIO 2025-2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7785</wp:posOffset>
                </wp:positionH>
                <wp:positionV relativeFrom="margin">
                  <wp:posOffset>0</wp:posOffset>
                </wp:positionV>
                <wp:extent cx="1440180" cy="1440180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spacing w:before="120" w:after="0"/>
            <w:jc w:val="right"/>
            <w:rPr/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« Animation BIO 2025-2026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PJ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3" w:hAnsi="Wingdings 3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3" w:hAnsi="Wingdings 3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eastAsia="Times New Roman" w:cs="Times New Roman"/>
      <w:sz w:val="1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sz w:val="1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 3" w:hAnsi="Wingdings 3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Communaut&#233;_d&apos;agglom&#233;ration_de_l&apos;espace_sud_de_la_Martiniq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6:00Z</dcterms:created>
  <dc:creator>michell</dc:creator>
  <dc:description/>
  <cp:keywords/>
  <dc:language>en-US</dc:language>
  <cp:lastModifiedBy>MARCHAL Samuel</cp:lastModifiedBy>
  <cp:lastPrinted>2013-01-23T16:12:00Z</cp:lastPrinted>
  <dcterms:modified xsi:type="dcterms:W3CDTF">2025-07-07T11:56:00Z</dcterms:modified>
  <cp:revision>4</cp:revision>
  <dc:subject/>
  <dc:title> </dc:title>
</cp:coreProperties>
</file>